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2</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pPr>
      <w:r>
        <w:rPr>
          <w:rFonts w:eastAsia="Times New Roman" w:cs="Times New Roman" w:ascii="Times New Roman" w:hAnsi="Times New Roman"/>
          <w:color w:val="000000"/>
          <w:kern w:val="0"/>
          <w:sz w:val="24"/>
          <w:szCs w:val="24"/>
        </w:rPr>
        <w:t>Introduced by the:</w:t>
      </w:r>
    </w:p>
    <w:p>
      <w:pPr>
        <w:pStyle w:val="Normal"/>
        <w:tabs>
          <w:tab w:val="clear" w:pos="720"/>
          <w:tab w:val="left" w:pos="1440" w:leader="none"/>
        </w:tabs>
        <w:spacing w:lineRule="auto" w:line="240" w:before="0" w:after="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bookmarkStart w:id="0" w:name="_Hlk178848896"/>
      <w:bookmarkEnd w:id="0"/>
      <w:r>
        <w:rPr>
          <w:rFonts w:eastAsia="Times New Roman" w:cs="Times New Roman" w:ascii="Times New Roman" w:hAnsi="Times New Roman"/>
          <w:b/>
          <w:kern w:val="0"/>
          <w:sz w:val="24"/>
          <w:szCs w:val="24"/>
        </w:rPr>
        <w:t xml:space="preserve">RESOLUTION TO ACCEPT THE RECOMMENDATION OF THE INGHAM COUNTY </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HEALTH CARE COALITION FOR EMPLOYEE BENEFITS FOR 2025 AND AUTHORIZING LETTERS OF AGREEMENT WITH BARGAINING UNITS</w:t>
      </w:r>
    </w:p>
    <w:p>
      <w:pPr>
        <w:pStyle w:val="Normal"/>
        <w:tabs>
          <w:tab w:val="clear" w:pos="720"/>
          <w:tab w:val="left" w:pos="1440"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78848896"/>
      <w:bookmarkStart w:id="2" w:name="_Hlk178848896"/>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66</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WHEREAS, on October 28, 2014 the Board of Commissioners approved Resolution #14-436 which resolved, in part, to dedicate 50 percent of any net savings in health care costs to reduction of the employee premium cost share, applied to all employee groups that agree to implement the comprehensive healthcare management program;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WHEREAS, the Ingham County Health Care Coalition has investigated options for the County’s 2025 health care plan and has agreed to changes in</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the premium sharing and waiver rate agreements for 2025;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WHEREAS, it has also been determined by the Health Care Coalition that PHP continue to be the health insurance plan provider, with increases to the purchased plan out of pocket maximums and co-payments with no impact on employees in the HRA High and Standard plans;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t has also been determined by the Health Care Coalition that Maxor, the current pharmacy benefit manager, be replaced by Evo as the pharmacy benefit manager for plan year 2025;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WHEREAS, it has also been determined by the Health Care Coalition that employer contributions to employee health savings accounts (HSAs) in the total annual amount of $825 single/$1,650 2-Person/Full Family coverage (prorated on a per pay basis) be made for employees enrolled in the base plan health insurance option;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t has also been determined by the Health Care Coalition that the per pay period employee premium cost share rates should be calculated and established as follows for plan year 2025 from plan year 2024:</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ab/>
        <w:tab/>
        <w:tab/>
        <w:t xml:space="preserve">       </w:t>
        <w:tab/>
        <w:tab/>
        <w:t xml:space="preserve">   </w:t>
      </w:r>
      <w:r>
        <w:rPr>
          <w:rFonts w:eastAsia="Times New Roman" w:cs="Times New Roman" w:ascii="Times New Roman" w:hAnsi="Times New Roman"/>
          <w:kern w:val="0"/>
          <w:sz w:val="24"/>
          <w:szCs w:val="24"/>
          <w:u w:val="single"/>
        </w:rPr>
        <w:t>2024           2025</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High Single: </w:t>
        <w:tab/>
        <w:tab/>
        <w:t>$121.59    $125.68</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PHP High 2 Person:</w:t>
        <w:tab/>
        <w:tab/>
        <w:t>$291.82    $301.62</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High Family: </w:t>
        <w:tab/>
        <w:tab/>
        <w:t>$364.78    $377.03</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PHP Standard Single:</w:t>
        <w:tab/>
        <w:tab/>
        <w:t>$53.49        $53.71</w:t>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ab/>
        <w:t xml:space="preserve">PHP Standard 2 Person: </w:t>
        <w:tab/>
        <w:t>$171.19    $171.86</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Standard Family: </w:t>
        <w:tab/>
        <w:t>$213.99    $214.83</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WHEREAS, it was also determined by the Health Care Coalition that the health insurance waiver rates should</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be increased over 2024 rates by the CPI effective as of June 30, 2024 not to exceed 5% (i.e., 2.5%) as follows:</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kern w:val="0"/>
          <w:sz w:val="24"/>
          <w:szCs w:val="24"/>
        </w:rPr>
        <w:tab/>
        <w:tab/>
        <w:tab/>
        <w:tab/>
      </w:r>
      <w:r>
        <w:rPr>
          <w:rFonts w:eastAsia="Times New Roman" w:cs="Times New Roman" w:ascii="Times New Roman" w:hAnsi="Times New Roman"/>
          <w:kern w:val="0"/>
          <w:sz w:val="24"/>
          <w:szCs w:val="24"/>
          <w:u w:val="single"/>
        </w:rPr>
        <w:t>2024/mo.</w:t>
      </w:r>
      <w:r>
        <w:rPr>
          <w:rFonts w:eastAsia="Times New Roman" w:cs="Times New Roman" w:ascii="Times New Roman" w:hAnsi="Times New Roman"/>
          <w:kern w:val="0"/>
          <w:sz w:val="24"/>
          <w:szCs w:val="24"/>
        </w:rPr>
        <w:tab/>
      </w:r>
      <w:r>
        <w:rPr>
          <w:rFonts w:eastAsia="Times New Roman" w:cs="Times New Roman" w:ascii="Times New Roman" w:hAnsi="Times New Roman"/>
          <w:kern w:val="0"/>
          <w:sz w:val="24"/>
          <w:szCs w:val="24"/>
          <w:u w:val="single"/>
        </w:rPr>
        <w:t>2025/mo.</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Full Family</w:t>
        <w:tab/>
        <w:t>=</w:t>
        <w:tab/>
        <w:t>$288.40</w:t>
        <w:tab/>
        <w:t>$295.61</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2-Person</w:t>
        <w:tab/>
        <w:t>=</w:t>
        <w:tab/>
        <w:t>$257.50</w:t>
        <w:tab/>
        <w:t>$263.93</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Single</w:t>
        <w:tab/>
        <w:tab/>
        <w:t>=</w:t>
        <w:tab/>
        <w:t>$164.80</w:t>
        <w:tab/>
        <w:t>$168.92</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THEREFORE BE IT RESOLVED, that the Ingham County Board of Commissioners, pending ratification by the collective bargaining unit members of the Health Care Coalition, approves the recommendations of the Health Care Coalition and authorizes 1) that PHP continue to be the health insurance plan provider, with increases to the purchased plan out of pocket maximums and co-payments with no impact on employees in the HRA High and Standard plans, 2) that Maxor, the current pharmacy benefit manager, be replaced by Evo as the pharmacy benefit manager for plan year 2025, 3) employer contributions to employee health savings accounts (HSAs) in the total amount of $825 single/$1,650 2-Person/Full Family coverage (prorated on a per pay basis) be made for employees enrolled in the base plan health insurance option, 4) that the per pay period employee premium cost share rates should be calculated and established as follows for plan year 2025 from plan year 2024:</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ab/>
        <w:tab/>
        <w:tab/>
        <w:t xml:space="preserve">       </w:t>
        <w:tab/>
        <w:tab/>
      </w:r>
      <w:r>
        <w:rPr>
          <w:rFonts w:eastAsia="Times New Roman" w:cs="Times New Roman" w:ascii="Times New Roman" w:hAnsi="Times New Roman"/>
          <w:kern w:val="0"/>
          <w:sz w:val="24"/>
          <w:szCs w:val="24"/>
          <w:u w:val="single"/>
        </w:rPr>
        <w:t>2024/pp.</w:t>
      </w:r>
      <w:r>
        <w:rPr>
          <w:rFonts w:eastAsia="Times New Roman" w:cs="Times New Roman" w:ascii="Times New Roman" w:hAnsi="Times New Roman"/>
          <w:kern w:val="0"/>
          <w:sz w:val="24"/>
          <w:szCs w:val="24"/>
        </w:rPr>
        <w:tab/>
      </w:r>
      <w:r>
        <w:rPr>
          <w:rFonts w:eastAsia="Times New Roman" w:cs="Times New Roman" w:ascii="Times New Roman" w:hAnsi="Times New Roman"/>
          <w:kern w:val="0"/>
          <w:sz w:val="24"/>
          <w:szCs w:val="24"/>
          <w:u w:val="single"/>
        </w:rPr>
        <w:t>2025/pp.</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High Single: </w:t>
        <w:tab/>
        <w:tab/>
        <w:t>$121.59</w:t>
        <w:tab/>
        <w:t>$125.68</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PHP High 2 Person:</w:t>
        <w:tab/>
        <w:tab/>
        <w:t>$291.82</w:t>
        <w:tab/>
        <w:t>$301.62</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High Family: </w:t>
        <w:tab/>
        <w:tab/>
        <w:t>$364.78</w:t>
        <w:tab/>
        <w:t>$377.03</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PHP Standard Single:</w:t>
        <w:tab/>
        <w:tab/>
        <w:t xml:space="preserve"> $53.49</w:t>
        <w:tab/>
        <w:t xml:space="preserve"> $53.71</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 xml:space="preserve">PHP Standard 2 Person: </w:t>
        <w:tab/>
        <w:t>$171.19</w:t>
        <w:tab/>
        <w:t>$171.86</w:t>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ab/>
        <w:t xml:space="preserve">PHP Standard Family: </w:t>
        <w:tab/>
        <w:t>$213.99</w:t>
        <w:tab/>
        <w:t>$214.83</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and 5) that the health insurance waiver rates should</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kern w:val="0"/>
          <w:sz w:val="24"/>
          <w:szCs w:val="24"/>
        </w:rPr>
        <w:t>be increased over 2024 rates by the CPI effective as of June 30, 2024 not to exceed 5% (i.e., 2.5%) as follows:</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kern w:val="0"/>
          <w:sz w:val="24"/>
          <w:szCs w:val="24"/>
        </w:rPr>
        <w:tab/>
        <w:tab/>
        <w:tab/>
        <w:tab/>
      </w:r>
      <w:r>
        <w:rPr>
          <w:rFonts w:eastAsia="Times New Roman" w:cs="Times New Roman" w:ascii="Times New Roman" w:hAnsi="Times New Roman"/>
          <w:kern w:val="0"/>
          <w:sz w:val="24"/>
          <w:szCs w:val="24"/>
          <w:u w:val="single"/>
        </w:rPr>
        <w:t>2024/mo.</w:t>
      </w:r>
      <w:r>
        <w:rPr>
          <w:rFonts w:eastAsia="Times New Roman" w:cs="Times New Roman" w:ascii="Times New Roman" w:hAnsi="Times New Roman"/>
          <w:kern w:val="0"/>
          <w:sz w:val="24"/>
          <w:szCs w:val="24"/>
        </w:rPr>
        <w:tab/>
      </w:r>
      <w:r>
        <w:rPr>
          <w:rFonts w:eastAsia="Times New Roman" w:cs="Times New Roman" w:ascii="Times New Roman" w:hAnsi="Times New Roman"/>
          <w:kern w:val="0"/>
          <w:sz w:val="24"/>
          <w:szCs w:val="24"/>
          <w:u w:val="single"/>
        </w:rPr>
        <w:t>2025/mo.</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Full Family</w:t>
        <w:tab/>
        <w:t>=</w:t>
        <w:tab/>
        <w:t>$288.40</w:t>
        <w:tab/>
        <w:t>$295.61</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2-Person</w:t>
        <w:tab/>
        <w:t>=</w:t>
        <w:tab/>
        <w:t>$257.50</w:t>
        <w:tab/>
        <w:t>$263.93</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t>Single</w:t>
        <w:tab/>
        <w:tab/>
        <w:t>=</w:t>
        <w:tab/>
        <w:t>$164.80</w:t>
        <w:tab/>
        <w:t>$168.92</w:t>
      </w:r>
    </w:p>
    <w:p>
      <w:pPr>
        <w:pStyle w:val="Normal"/>
        <w:tabs>
          <w:tab w:val="clear" w:pos="720"/>
          <w:tab w:val="left" w:pos="1440" w:leader="none"/>
        </w:tabs>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BE IT FURTHER RESOLVED, that any funds remaining of the 50 percent net savings from 2020 and prior years after distribution to health savings accounts shall be held in reserve for future employee premium cost share reduction initiatives as recommended by the Ingham County Health Care Coalition.</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 consistent with this resolution.</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Chairperson is authorized to sign the applicable bargaining unit letters of agreement and any other appropriate documents after review and approval as to form by the County Attorney.</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3:00Z</dcterms:created>
  <dc:creator>Jenna Baker</dc:creator>
  <dc:description/>
  <cp:keywords/>
  <dc:language>en-US</dc:language>
  <cp:lastModifiedBy>Jenna Baker</cp:lastModifiedBy>
  <dcterms:modified xsi:type="dcterms:W3CDTF">2024-10-09T14:25:00Z</dcterms:modified>
  <cp:revision>4</cp:revision>
  <dc:subject/>
  <dc:title/>
</cp:coreProperties>
</file>